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bank transfer from my account. Below are the details of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Your Bank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Transferr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 Date: [Preferr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Bank Name: [Recipient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Account Number: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nsfer: [Reason for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transfer at your earliest convenience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