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oney transfer from my account [Your Account Number]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Bank: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Account Number: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/BIC Code: [SWIFT/BIC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identification and supporting documents required for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transaction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