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Wir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wire transfer from my account. Please find the details of the transfer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nd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 Name: [Recip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 Bank: [Recipient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 Account Number: [Recipient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 Bank Address: [Recipient 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FT/BIC Code: [SWIFT/BIC Cod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 Amou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mount in Words] ([Amount in Numbers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Transf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educt any applicable fees from my account. I authorize the bank to process this wire transf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Please confirm the completion of the transfer by contacting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