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bank transfer from my account [Your Account Number] to [Recipient's Name or Organization Name] whose account number is [Recipient's Account Number] at [Recipient's 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 to be Transfe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Date: [Preferred Transf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Reason for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s for processing this transfer. Should you require any further information, feel free to contact me directly at [Your Phone Number] or via email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