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ransfer of funds from my account to [Recipient's Account Name] at [Recipient's 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ame: [Recipient's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Method: [Wire, AC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