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the refund of my security deposit for the rental property located at [Property Address], which I vacated on [Move-Ou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terms of our lease agreement, the security deposit in the amount of [Deposit Amount] was paid on [Date of Payment]. I believe I am entitled to a full refund of this amount, as I have adhered to all lease conditions, left the property in good condition, and provided the required notice of my depa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orms or additional information needed from my side to facilitate the refund process. I would appreciate a response by [Response Request Date], so that we can resolve this matter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