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curity Deposit Refund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security deposit refund for the property located at [Property Address], which I vacated on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rental agreement, I understand that the security deposit should be refunded within [Time Frame, e.g., 30 days] of my move-out date, provided there are no deductions. To date, I have not received my refund, nor have I been notified of any deductions that may ap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kindly request an update regarding the status of my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