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curity Deposit Retur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turn of my security deposit for the rental property located at [Rental Property Address], which I vacated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 and state law, I am entitled to the full return of my security deposit amounting to [Amount] within the stipulated time frame. The conditions of the property were satisfactory upon my departure, and my final inspection with [Inspector's Name or Landlord] confirmed that no significant damages were present beyond normal wear and t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eductions or issues I should be aware of. I request the full amount be returned by [Expect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