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Deposit Re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payment of my security deposit in the amount of [Deposit Amount], following the termination of my lease for the property located at [Property Address], which ended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the security deposit is to be refunded within [Timeframe as per local laws or lease agreement] of the lease termination, provided there are no damages or outstanding payments. I have ensured that the property was left in good condition, and I trust this meets the requirements for the return of m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fund to my address mentioned above. Should you require any further information or wish to discuss this matter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