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fun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security deposit for the property located at [Property Address], where I resid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nd Date], I have vacated the premises in accordance with our lease agreement. I believe the property was left in good condition, with all necessary cleaning completed and no damages beyond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and the laws of [State], I expect to receive the full amount of my security deposit, totaling [Amount], within the specified time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fund to my address listed above or contact me at [Your Phone Number/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