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Landlord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Landlord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Landlor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Security Deposit Re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the refund of my security deposit for the property located at [Property Address], which I vacated on [Move-Out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our lease agreement, the total amount of the security deposit is [Deposit Amount]. I believe I am entitled to a full refund as the property was left in good condition. [Include any specific details about the condition of the property, cleaning, or repairs mad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[State Law/Local Ordinance], the security deposit should be returned within [Time Frame]. I kindly request that my deposit be returned by [Expecte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the refund to my forwarding address at [Your Forwarding Address]. If there are any deductions or concerns regarding the refund, please provide a detailed list for my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 I look forward to your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