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ecurity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refund of my security deposit for the property located at [Property Address], which I vacated on [Date of Move-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lease agreement, a security deposit of [Amount] was paid on [Date of Payment]. Upon my departure, I ensured that the property was left in good condition, as outlined in our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e.g., photographs, correspondence, receipts] to substantiate my request for a full refund. I believe that the deductions made from my security deposit are unjustified based on the condition I left the property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 prompt response regarding the refund of my security deposi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