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payment of my security deposit for the rental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I vacated the premises on [Move-Out Date], and I believe that I have fulfilled all obligations regarding the lease agreement. I would appreciate it if you could return the security deposit of [Amount]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eductions or concerns that need to be addresse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