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ntal agreement, the security deposit amount is [Amount]. I believe I have fulfilled all the lease requirements and left the property in good condition. I would appreciate it if you could process the return of my deposit by [Desired Date fo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further information nee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