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curity Deposit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fund of my security deposit for the rental property located at [Rental Property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, I am entitled to receive my security deposit back within [xx] days of moving out, provided that the property is returned in satisfactory condition. Upon my departure, I ensured that the property was cleaned and all personal belongings wer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my security depo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Security Deposi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curity Deposit Pay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eductions or issues concerning the return of my deposit. I would appreciate prompt attention to this matter and request that the refund be sent to my new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