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turn of my security deposit for the property located at [Property Address], where I resided from [Move-in Date] to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I understand that the security deposit should be refunded within [X days] of my move-out date, provided the property is left in good condition. I have followed all the move-out procedures, including [mention any relevant actions taken, such as cleaning,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e return of my deposit, amounting to [Deposit Amount], as soon as possible. Please let me know if you require any further information or document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