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Securit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and applicable state laws, I understand that the security deposit should be returned within [number of days, typically 30] days of my lease termination. Since I have fulfilled all obligations and left the property in good condition, I kindly ask that the total amount of [Security Deposit Amount] be retur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new address below for the return of the depo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eductions or issues affecting the return of my deposit, please provide a detailed explanation as stipulated in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