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Deposit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ntal agreement and state law, I am entitled to the return of my security deposit within [Number of Days] days of the lease termination. As I left the property in good condition, I believe no deductions should be made from m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full amount of my security deposit, totaling [Amount], to my forwarding address: [Your New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