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my security deposit for the property located at [Property Address], which I vacated on [Move-Out Date]. As per our rental agreement, I have fulfilled all obligations, including [briefly mention any relevant conditions, such as cleaning the apartment, returning ke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local laws, I understand that the security deposit is to be returned within [insert timeframe] following the termination of the lease. I kindly ask that the total amount of [$ amount] be returned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deductions that may need to be discusse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