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Deposit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fund of my security deposit in the amount of [amount]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 and applicable state laws, the security deposit is to be returned within [insert timeframe, e.g., 30 days] following my departure. I have ensured that the property was left in good condition, as outlin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my lease agreement and any necessary documentation to support my request. I kindly ask that you send the refund to my new address at [new address] or via [preferred method, e.g., check or direct depo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