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curity Deposit Refund Request for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security deposit in the amount of [Amount] for the property located at [Your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entitled to a full refund of my security deposit, as I left the property in good condition and fulfilled all lease obligations. I have provided my new address below for your convenience in sending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eductions from the deposit, I kindly request a detailed account of the deductions made. I appreciate your prompt attention to this matter and look forward to resolving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