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necessary documents as per our previous correspondence regarding [specific request or purpose, e.g., loan application, account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