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transmit the following documents required for [specify purpose, e.g., loan application, account verification, etc.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documents for your review and processing. If you require any additional information or further documents, do not hesitat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