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required documents for [mention the purpose, e.g., account opening, loan application, etc.]. 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