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information, submit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 to your reques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ed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