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Document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Appropriate Contac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ocuments or information you need, e.g., bank statements, loan accoun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would like to request that the information be sent to me by [preferred method of receiving documents, e.g., email, postal mail]. If you require any further information to process my request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