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following important documents related to my bank account [or specify the purpose, e.g., loan application, account verification, etc.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these documents are processed accordingly. If you require any additional information or further documentation, feel free to reach out to me via email or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or Referenc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