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Representative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necessary documents as required for [state the purpose, e.g., loan application, account verification, etc.]. Please find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