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Identif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Customer Service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necessary identification documents required for my banking application/account verification with [Bank's Name]. Please find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- e.g., Driver's License, Passpo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- e.g., Social Security Card, Utility Bil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provided to fulfill the identification requirements as specified by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additional document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