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the verification documents required for my [Account Type, e.g., savings/checking] account with [Bank Name]. My account number is [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 (e.g., Government-issued I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 (e.g., Proof of Addre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 (e.g., Tax Identification Number 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s are needed to complete the ver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