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's Contact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Bank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following documents as reques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ocuments are submitted to [state the purpose, e.g., open an account, apply for a loan, etc.]. Please confirm receipt of these document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additional documents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