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/ 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briefly state the purpose of your letter, e.g., request information, apply for a loan, dispute a charg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this process, I have enclosed the following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1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 explanation of each document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Should you require any further information or clarific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