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as part of my application/account maintenance with [Bank Name]. Please find the following documents enclos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f receipt. Should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