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Required Documents for [Specify Purpose, e.g., Loan Application, Account Ope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the necessary documentation as part of my application for [specify purpose]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Proof of Identity (Passport/Driver's Licens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Recent Utility Bill for Address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Proof of Income (Pay Stubs/Tax Return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Document 4 - e.g., Completed Applic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documents are complete and up-to-date. If you require any further information or additional documents, please do not hesitate to contact me via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