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/Attached are the financial documents required for [specific purpose, e.g., your review, the upcoming meeting, etc.]. The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clarification regarding these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