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ubmission for [Purpose/Loan/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s for [specific purpose, e.g., loan application, account opening] as requested. Please find the following documents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. Should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