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ocument] related to my account [Account Number] held at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reques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. Please let me know if you require any additional information or documentation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