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required documents for [specify purpose, e.g., loan application, account opening] as per our recen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t your earliest convenience. Should you need any further information or additional documents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