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following documents as per your request regarding my [account/application type]. Please find the enclosed document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Tit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Tit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Tit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