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erv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service required] from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 needed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star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details: [Any relevant information or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Please feel free to contact me at [Your Phone Number] or [Your Email Address]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