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ervice Request for [Specify Serv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[describe the service needed], which I believe is essential for [explain the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Reques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ype of Service:** [Specif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eferred Date for Service:** [Specif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uration of Service Needed:** [Specif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ny Additional Information:** [Include relevant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request and look forward to your prompt response. Should you need any more information, please do not hesitate to a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