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service you need, e.g., "the installation of a new air conditioning unit" or "repair services for the broken heate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needed: [Describe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/time for service: [Insert date/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information: [Provide relevant details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s from my sid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