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the following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Comple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Requirements:** [Any specific requirements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quest and provide us with your availability and any relevant terms or conditions associated with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