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 needed] for our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[briefly describe the issue or service requirement]. Specifically, we would like [provide details regarding the service, any specific timelines,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to discuss this further or any necessary steps we should take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