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ervice Provider's Name or "Customer Service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ervice Request for Residenti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sidential services at my property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am seeking assistance with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me with an estimate of the scheduling and costs associated with these services. Please feel free to reach me at [Your Phone Number] or [Your Email Address] for any further information you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