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for Professional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your professional services for [specific service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Required**: [Describe the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Duration**: [Specify start date and expected 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**: [Indicate budge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itional Information**: [Any specific requirements or prefer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further details or if we can schedule a meeting to discuss this request more thoroughl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