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for Maintenanc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aintenance services for [specific items or location needing maintenance, e.g., HVAC system, plumb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maintenanc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pecific location, e.g., office, build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Service Needed:** [description of the maintenance service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Date and Time for Service:** [specific date and time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rgency Level:** [high/medium/low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procedures that need to be completed prior to this service request. I would appreciate a prompt response to this request to schedule the necessary maintenance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