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Logistic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ogistics services to facilitate [briefly describe the purpose of the request, e.g., "the transportation of goods" or "the management of our supply chain logistic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Service Required:** [Specify the type of logistics service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gin and Destination:** [Provide the starting point and deliver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Indicate the preferred date or time frame f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olume/Weight of Goods:** [Mention the size, weight, and nature of the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 Instructions:** [Include any specific requests or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expertise in logistics will be invaluable for this undertaking, and we look forward to your prompt response regard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 reques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