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Department/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I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IT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IT services for [describe the issue or service needed, e.g., installation of software, hardware repair, support for technic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/service:** [Provide a detailed description of the problem or service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rgency:** [State the urgency of the request, e.g., high, medium, l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y where the service is need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ired completion date:** [Indicate if there is a specific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assist with this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