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Home Re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repairs at my hom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airs requir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ssue, e.g., "Leaky faucet in the kitche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ssue, e.g., "Broken window in the living room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any additional issues, e.g., "Cracked ceiling in the bathroom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 visit at your earliest convenience to assess these issues and provide an estimate for the repairs. Please feel free to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